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「第</w:t>
      </w:r>
      <w:r>
        <w:rPr>
          <w:b/>
          <w:sz w:val="28"/>
        </w:rPr>
        <w:t>27</w:t>
      </w:r>
      <w:r>
        <w:rPr>
          <w:b/>
          <w:sz w:val="28"/>
        </w:rPr>
        <w:t>回大阪私立中学校総合体育大会バレーボールの部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１）本チームは上記大会に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（↓いずれかに○印をつけて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・参加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790575" cy="361950"/>
                <wp:effectExtent l="5715" t="5080" r="5080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0.75pt;margin-top:0.75pt;width:62.2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・不参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合同チームを結成することが決まっていて参加する（相手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・合同チームで参加出来ればしたい（大会本部に合同を組んでもら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186690</wp:posOffset>
                </wp:positionV>
                <wp:extent cx="609600" cy="361950"/>
                <wp:effectExtent l="5080" t="5080" r="5715" b="571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375.75pt;margin-top:14.7pt;width:47.9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　時：（男子・女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目）令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日）　（男子・女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目）令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3277235</wp:posOffset>
                </wp:positionV>
                <wp:extent cx="11906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活動指導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pt;mso-wrap-distance-left:9.05pt;mso-wrap-distance-right:9.05pt;mso-wrap-distance-top:0pt;mso-wrap-distance-bottom:0pt;margin-top:258.05pt;mso-position-vertical-relative:text;margin-left:-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活動指導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22"/>
        <w:gridCol w:w="1530"/>
        <w:gridCol w:w="1610"/>
        <w:gridCol w:w="3323"/>
      </w:tblGrid>
      <w:tr>
        <w:trPr>
          <w:trHeight w:val="6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 校 名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中学校　　　　男子　・　女子</w:t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在 地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 絡 先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長名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印</w:t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顧 問 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番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ータ送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ﾒｰﾙｱﾄﾞﾚｽ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3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帯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92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　　　※ 顧問が複数の場合、すべての先生をお書きください。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u w:val="wave"/>
        </w:rPr>
        <w:t>緊急連絡時に使用しますので、携帯番号、メールアドレスを必ず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２）❶９月１日（日）【男・女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目】の会場提供について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u w:val="single"/>
        </w:rPr>
        <w:t>※大会実施の為、ご協力願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１．提供できる　→ コート（　　）面　　２．提供でき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❷９月８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【男・女１日目 予備日】の会場提供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１．提供できる　→ コート（　　）面　　２．提供でき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❸９月１６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【男・女 決勝トーナメント 】の会場提供につい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．提供できる　→ コート（　　）面　　２．提供できな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❹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９月２３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【男・女 決勝トーナメント 予備日 】の会場提供につい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．提供できる　→ コート（　　）面　　２．提供でき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３）不参加の場合、よろしければ理由をお聞かせ下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．部員数が足りない　２．学校行事等で日程が合わない　３．その他（　　　　    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４）現在の部員数をお教え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</w:rPr>
        <w:t>※資料作成時の部員数を必ずご記入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生（　　　）名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生（　　　）名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生（　　　）名　合計（　　　　）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9855</wp:posOffset>
                </wp:positionV>
                <wp:extent cx="6137910" cy="1083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8.65pt;width:483.25pt;height:8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各項目に記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or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入力後、各校でスキャンしてくださ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手書き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入力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スキャンしたものを下記メールアドレスに送っ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申込期限は６月１５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です。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不参加の場合も、必ずご返信下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ご協力よろしくお願い致します。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送信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明星中学校　花崎　卓爾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hanasak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meisei.ed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3:00Z</dcterms:created>
  <dc:creator>mizukuchi</dc:creator>
  <dc:description/>
  <cp:keywords/>
  <dc:language>en-US</dc:language>
  <cp:lastModifiedBy>hanasaki</cp:lastModifiedBy>
  <cp:lastPrinted>2024-02-27T11:19:00Z</cp:lastPrinted>
  <dcterms:modified xsi:type="dcterms:W3CDTF">2024-05-29T02:40:00Z</dcterms:modified>
  <cp:revision>76</cp:revision>
  <dc:subject/>
  <dc:title>FAX送信票</dc:title>
</cp:coreProperties>
</file>